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993" w:right="-568" w:hanging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851" w:right="-56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851" w:right="-568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ind w:left="-851" w:right="-568" w:hanging="0"/>
        <w:rPr/>
      </w:pPr>
      <w:r>
        <w:rPr>
          <w:b w:val="false"/>
        </w:rPr>
        <w:t xml:space="preserve">___________________                  </w:t>
      </w:r>
      <w:r>
        <w:rPr>
          <w:rFonts w:cs="Times New Roman" w:ascii="Times New Roman" w:hAnsi="Times New Roman"/>
          <w:b w:val="false"/>
        </w:rPr>
        <w:t>с. Михайловка</w:t>
      </w:r>
      <w:r>
        <w:rPr/>
        <w:t xml:space="preserve">                                          </w:t>
      </w:r>
      <w:r>
        <w:rPr>
          <w:rFonts w:cs="Times New Roman" w:ascii="Times New Roman" w:hAnsi="Times New Roman"/>
          <w:b w:val="false"/>
        </w:rPr>
        <w:t>№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Михайловском муниципаль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месячника по военно-патриотическому воспит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25 января по 25 февраля 2016 года, посвящ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защитника Отечества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муниципальной программой «Патриотическое воспитание граждан Михайловского муниципального района на 2012-2016 годы», утверждённой постановлением администрации Михайловского муниципального района </w:t>
      </w:r>
      <w:r>
        <w:rPr>
          <w:sz w:val="28"/>
          <w:szCs w:val="28"/>
        </w:rPr>
        <w:t>от 04.10.2011 г.  № 955-па «Об утверждении районной программы «Патриотическое воспитание граждан Михайловского муниципального района на 2012-2016 годы»</w:t>
      </w:r>
      <w:r>
        <w:rPr>
          <w:bCs/>
          <w:sz w:val="28"/>
          <w:szCs w:val="28"/>
        </w:rPr>
        <w:t>, в целях координации работы по подготовке и проведению мероприятий, укрепления шефских отношений с воинскими частями, популяризации среди школьников и молодёжи военной службы и в связи с празднованием государственного праздника – Дня защитников Отечества, ад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Провести на территории Михайловского муниципального района с 25 января по 25 февраля 2016 года месячник по военно-патриотическому воспитанию, посвящённый Дню защитника Отече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Утвердить организационный комитет по проведению месячника (приложение № 1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Утвердить положение об организационном комитете по проведению месячника (приложение № 2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план мероприятий по проведению на территории Михайловского муниципального района месячника военно-патриотического воспитания, посвящённого Дню защитника Отечества (приложение № 3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екомендовать главам сельских (городского) поселений разработать планы подготовки и проведения мероприятий, посвящённых Дню защитника Отечества, включив в него встречи поколений защитников Отечества и молодёжи, церемонии возложения венков и цветов к памятникам и местам захоронения защитников Отечества, участие в благотворительной акции «Подарок солдат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В.В. Архипов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ind w:left="496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shd w:fill="FFFFFF" w:val="clear"/>
        <w:autoSpaceDE w:val="false"/>
        <w:ind w:left="48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left="4820" w:hanging="0"/>
        <w:jc w:val="center"/>
        <w:rPr/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8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820" w:hanging="0"/>
        <w:jc w:val="center"/>
        <w:rPr>
          <w:sz w:val="28"/>
          <w:szCs w:val="28"/>
        </w:rPr>
      </w:pPr>
      <w:r>
        <w:rPr>
          <w:bCs/>
          <w:sz w:val="26"/>
          <w:szCs w:val="26"/>
        </w:rPr>
        <w:t>от _____________  № ________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ind w:left="510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 xml:space="preserve">организационного комитета по проведению месячника по военно –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 xml:space="preserve">патриотическому воспитанию, посвященному Дню защитника Отечеств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 xml:space="preserve">с 23 января по 23 февраля 2016 г. в Михайловском муниципальном районе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36"/>
      </w:tblGrid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ндрущенко Н.В., зам. главы администрации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астабаева Ю.В., 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ргкомитета 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дусь А.М., глава Ивановского сель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тюнников В.Т., председатель район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та ветеранов войны, труда, Вооруженных сил и правоохранительных органов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ремин А.С., глава Григорь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харев Л.А., глава Осиновского сель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рик Д.М., глава Сунятсенского сель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овиченко А.А.., глава Новошахтин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нча С.Б., директор ММБУК ММР «МКИО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ов Н.Н., начальник отдела военного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ариата Приморского края п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ихайловскому муниципальному району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 Л.А., гл. врач КГБУЗ «Михайловская ЦРБ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оян С.М., глава Кремовского сель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чная О.Н., гл. редактор районной газеты «Вперёд»</w:t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брамов В.Л., глава Михайл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1010" w:hRule="atLeast"/>
        </w:trPr>
        <w:tc>
          <w:tcPr>
            <w:tcW w:w="5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абарова Е.Г.., зав. отделом социальной защиты населения по Михайловскому муниципальному район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омай Е.А., начальник управления п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опросам образования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67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ихайловского муниципального района </w:t>
      </w:r>
      <w:r>
        <w:rPr>
          <w:sz w:val="28"/>
          <w:szCs w:val="28"/>
        </w:rPr>
        <w:t>от ______________ № _________</w:t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0"/>
        <w:ind w:left="42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0"/>
        <w:ind w:left="420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before="0" w:after="0"/>
        <w:ind w:left="420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об организационном комитете по проведению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ихайловском муниципальном районе месячника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по военно-патриотическому</w:t>
      </w:r>
      <w:bookmarkStart w:id="2" w:name="bookmark2"/>
      <w:bookmarkEnd w:id="1"/>
      <w:r>
        <w:rPr>
          <w:b/>
          <w:sz w:val="28"/>
          <w:szCs w:val="28"/>
        </w:rPr>
        <w:t xml:space="preserve"> воспитанию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рганом по проведению месячника по военному - патриотическому воспитанию является организационный комитет (далее - комитет), образованный в целях обеспечения координации деятельности и взаимодействия администрации Михайловского муниципального района, администрациями сельских (городского) поселений, и организаций различных форм собственности, участвующих в выполнении мероприятий по подготовке и проведению месячника по военно-патриотическому воспитанию.</w:t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омит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Приморского края, постановлениями и распоряжениями Администрации Михайловского муниципального района, а также настоящим Положением.</w:t>
      </w:r>
    </w:p>
    <w:p>
      <w:pPr>
        <w:pStyle w:val="11"/>
        <w:shd w:fill="auto" w:val="clear"/>
        <w:tabs>
          <w:tab w:val="clear" w:pos="708"/>
          <w:tab w:val="left" w:pos="10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тета являются:</w:t>
      </w:r>
    </w:p>
    <w:p>
      <w:pPr>
        <w:pStyle w:val="11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постановления Администрации Михайловского муниципального района от 04.10.2011 г.  № 955-па «Об утверждении районной программы «Патриотическое воспитание граждан Михайловского муниципального района на 2012-2016 годы»;</w:t>
      </w:r>
    </w:p>
    <w:p>
      <w:pPr>
        <w:pStyle w:val="11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взаимодействия органов администрации Михайловского муниципального района, администрациями сельских (городского) поселений, и организаций различных форм собственности, участвующих в выполнении мероприятий по подготовке и проведению месячника по военно-патриотическому воспитанию.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для выполнения стоящих перед ним задач:</w:t>
      </w:r>
    </w:p>
    <w:p>
      <w:pPr>
        <w:pStyle w:val="11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ет рабочие группы для решения вопросов, относящихся к компетенции комитета;</w:t>
      </w:r>
    </w:p>
    <w:p>
      <w:pPr>
        <w:pStyle w:val="11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глашает и заслушивает на своих заседаниях представителей администрации Михайловского муниципального района, администрациями сельских (городского) поселений, и организаций различных форм собственности, участвующих в выполнении мероприятий по подготовке и проведению месячника по военно-патриотическому воспитанию (по согласованию);</w:t>
      </w:r>
    </w:p>
    <w:p>
      <w:pPr>
        <w:pStyle w:val="11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запрашивает структурные подразделения администрации Михайловского муниципального района, администрациями сельских (городского) поселений, и организаций различных форм собственности, участвующих в выполнении мероприятий по подготовке и проведению месячника по военно-патриотическому воспитанию необходимые документы и материалы по вопросам, относящимся к компетенции комитета.</w:t>
      </w:r>
    </w:p>
    <w:p>
      <w:pPr>
        <w:pStyle w:val="11"/>
        <w:shd w:fill="auto" w:val="clear"/>
        <w:tabs>
          <w:tab w:val="clear" w:pos="708"/>
          <w:tab w:val="left" w:pos="103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возглавляет председатель.</w:t>
      </w:r>
    </w:p>
    <w:p>
      <w:pPr>
        <w:pStyle w:val="11"/>
        <w:shd w:fill="auto" w:val="clear"/>
        <w:tabs>
          <w:tab w:val="clear" w:pos="708"/>
          <w:tab w:val="left" w:pos="10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седания комитета проводятся по мере необходимости. Повестку дня заседаний комитета, место и порядок их проведения определяет председатель комитета.</w:t>
      </w:r>
    </w:p>
    <w:p>
      <w:pPr>
        <w:pStyle w:val="1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тета считается правомочным, если на нем присутствует более половины его членов.</w:t>
      </w:r>
    </w:p>
    <w:p>
      <w:pPr>
        <w:pStyle w:val="11"/>
        <w:shd w:fill="auto" w:val="clear"/>
        <w:tabs>
          <w:tab w:val="clear" w:pos="708"/>
          <w:tab w:val="left" w:pos="10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тета принимаются открытым голосованием простым большинством голосов присутствующих на заседании членов комитета и оформляются протоколом заседания, который подписывается председателем и секретарем комитета. При равенстве голосов членов комитета голос председательствующего на заседании является решающим.</w:t>
      </w:r>
    </w:p>
    <w:p>
      <w:pPr>
        <w:pStyle w:val="11"/>
        <w:shd w:fill="auto" w:val="clear"/>
        <w:tabs>
          <w:tab w:val="clear" w:pos="708"/>
          <w:tab w:val="left" w:pos="12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я, принимаемые комитетом, доводятся до сведения администрации Михайловского муниципального района, администрациями сельских (городского) поселений, и организаций различных форм собственности, участвующих в выполнении</w:t>
      </w:r>
    </w:p>
    <w:p>
      <w:pPr>
        <w:pStyle w:val="1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 месячника по военно-патриотическому воспитанию.</w:t>
      </w:r>
    </w:p>
    <w:p>
      <w:pPr>
        <w:pStyle w:val="11"/>
        <w:shd w:fill="auto" w:val="clear"/>
        <w:tabs>
          <w:tab w:val="clear" w:pos="708"/>
          <w:tab w:val="left" w:pos="7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екращение деятельности комитета наступает по окончании проведения месячника по военно - патриотическому воспитанию.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 и члены комитета работают в комитете на добровольной безвозмездной основ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autoSpaceDE w:val="false"/>
        <w:ind w:left="467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ведению на территории Михайловского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bCs/>
          <w:sz w:val="28"/>
          <w:szCs w:val="28"/>
        </w:rPr>
        <w:t xml:space="preserve">месячника по военно-патриотическому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нию, посвящённого Дню защитника Отеч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5"/>
        <w:gridCol w:w="1896"/>
        <w:gridCol w:w="2159"/>
        <w:gridCol w:w="20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и и конкурсы детского рисунка «Служу Отечеству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5.01.2016г.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.02.2016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ая школа искусств» с. Михайлов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МБУК ММР «МКИО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углый стол» по вопросу социально-патриотической работы с ветеранами В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5.01.2016 г.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16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Михайловского муниципальн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опросам образования Михайл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ещение подшефных воинских част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5.01.2016 г.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16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Уссурийск в/часть, г. Воздвиженка авиационный завод, с. Васильевка в/ча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вопросам образования Михайловского муниципального района, управление культуры и внутренне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ый конкурс чтецов «К 71-летию Великой Победы посвящается…» среди учащихся средних клас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5.01.2016 г.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16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овательные учреждения Михайловского муниципальн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вопросам образования Михайл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муже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5.01.2016 г.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16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овательные учреждения Михайловского муниципальн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вопросам образования Михайловского муниципального района, управление культуры и внутренне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й приём главы муниципального района руководителей силовых структур, председателей Советов ветеранов войны, труда, Вооружённых Сил и правоохранительных орган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16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йонный Дом культу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цертные программы учащихся районного центра детского творчества и детской школы искусст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5.01.2016 г.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16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Д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знавательные, игровые программы, конкурсы, викторин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образования и культу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аевой фестиваль-конкурс патриотической и авторской песни «Афганский ветер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02.2016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йонный Дом культуры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управление по вопросам образова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right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6" w:before="480" w:after="0"/>
      <w:outlineLvl w:val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45:00Z</dcterms:created>
  <dc:creator>AMD64</dc:creator>
  <dc:description/>
  <cp:keywords/>
  <dc:language>en-US</dc:language>
  <cp:lastModifiedBy>Admin</cp:lastModifiedBy>
  <cp:lastPrinted>2014-01-17T13:16:00Z</cp:lastPrinted>
  <dcterms:modified xsi:type="dcterms:W3CDTF">2016-01-13T04:54:00Z</dcterms:modified>
  <cp:revision>4</cp:revision>
  <dc:subject/>
  <dc:title> </dc:title>
</cp:coreProperties>
</file>